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Wednesday 18</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STFS2</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PE</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F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St Francis’ Schoo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w:t>
      </w:r>
      <w:r>
        <w:rPr/>
        <w:t>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iv)  Teaching Qualif</w:t>
      </w:r>
      <w:r>
        <w:rPr/>
        <w:t>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 t</w:t>
      </w:r>
      <w:r>
        <w:rPr/>
        <w: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mp</w:t>
      </w:r>
      <w:r>
        <w:rPr/>
        <w:t>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re</w:t>
      </w:r>
      <w:r>
        <w:rPr/>
        <w:t xml:space="preserv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St Francis’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St. Francis Special School caters for students with a mild and moderate general learning disability, many of whom have co-occurring needs between the ages of five and eighteen years. Candidates are required to have qualifications as per Department of Education &amp; Skills and an additional qualification in special education, including autism or a related area is advantageous.</w:t>
            </w:r>
          </w:p>
          <w:p>
            <w:pPr>
              <w:pStyle w:val="Xxmsonormal"/>
              <w:ind w:left="720" w:hanging="0"/>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licants should have experience of working with students with physical, sensory, learning and complex difficulties. Experience in working with children with ASD is desirable for these posts. Candidates must be able to work well as part of a team, be flexible, display strong work ethic and demonstrate a willingness to avail of further training.</w:t>
            </w:r>
          </w:p>
          <w:p>
            <w:pPr>
              <w:pStyle w:val="Xxmsonormal"/>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ointment will be subject to current Garda vetting requirements, occupational health screening and satisfactory references.</w:t>
              <w:br/>
              <w:t>All appointments are subject to sanction from the Department of Education. Teaching allocation may be varied from time to time by the National Council for Special Education.</w:t>
            </w:r>
          </w:p>
          <w:p>
            <w:pPr>
              <w:pStyle w:val="ListParagraph"/>
              <w:rPr>
                <w:rFonts w:ascii="Georgia" w:hAnsi="Georgia" w:cs="Times New Roman"/>
                <w:sz w:val="22"/>
                <w:szCs w:val="22"/>
                <w:lang w:eastAsia="en-US"/>
              </w:rPr>
            </w:pPr>
            <w:r>
              <w:rPr>
                <w:rFonts w:cs="Times New Roman"/>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dditional Vacancies that may arise during the current school year may be filled from this advertisement at the discretion of the Board of Management.</w:t>
            </w:r>
          </w:p>
          <w:p>
            <w:pPr>
              <w:pStyle w:val="Normal"/>
              <w:spacing w:lineRule="auto" w:line="240" w:before="0" w:after="0"/>
              <w:contextualSpacing/>
              <w:rPr>
                <w:rFonts w:ascii="Georgia" w:hAnsi="Georgia" w:cs="Times New Roman"/>
                <w:bCs/>
                <w:sz w:val="22"/>
                <w:szCs w:val="22"/>
                <w:lang w:eastAsia="en-US"/>
              </w:rPr>
            </w:pPr>
            <w:r>
              <w:rPr>
                <w:rFonts w:cs="Times New Roman"/>
                <w:bCs/>
                <w:sz w:val="22"/>
                <w:szCs w:val="22"/>
                <w:lang w:eastAsia="en-US"/>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Xxmsonormal">
    <w:name w:val="x_x_msonormal"/>
    <w:basedOn w:val="Normal"/>
    <w:qFormat/>
    <w:pPr>
      <w:spacing w:lineRule="auto" w:line="240" w:before="0" w:after="0"/>
    </w:pPr>
    <w:rPr>
      <w:rFonts w:ascii="Aptos;Calibri" w:hAnsi="Aptos;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2:00Z</dcterms:created>
  <dc:creator>Gemma Farrell</dc:creator>
  <dc:description/>
  <cp:keywords/>
  <dc:language>en-US</dc:language>
  <cp:lastModifiedBy>Carmel Hibbitts</cp:lastModifiedBy>
  <cp:lastPrinted>2023-04-12T12:02:00Z</cp:lastPrinted>
  <dcterms:modified xsi:type="dcterms:W3CDTF">2024-09-05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